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ема 8. </w:t>
      </w:r>
      <w:r>
        <w:rPr>
          <w:b/>
          <w:sz w:val="28"/>
          <w:szCs w:val="28"/>
          <w:lang w:val="uk-UA"/>
        </w:rPr>
        <w:t>Преформовані лікувальні чинники</w:t>
      </w:r>
      <w:r>
        <w:rPr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uk-UA"/>
        </w:rPr>
        <w:t>за 20.03.2020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Мета:</w:t>
      </w:r>
      <w:r>
        <w:rPr>
          <w:sz w:val="28"/>
          <w:szCs w:val="28"/>
          <w:lang w:val="uk-UA"/>
        </w:rPr>
        <w:t xml:space="preserve">  Формування  знань  про  основні  засоби  фізіотерапії  та  оволодіння  умінням реалізувати  отримані  знання  на  практиці  у  реабілітаційному  процесі.  Навчитися  підбирати адекватні поставленим завданням засоби  фізіотерапії у реабілітаційному процесі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итання для обговоре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Охарактеризуйте поняття «фізіотерапія»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Охарактеризуйте природні чинники оздоровлення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Назвіть класифікацію преформованих фізичних чинників лікування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Поясніть механізм лікувальної дії фізичних чинників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 Охарактеризуйте лікувальну дію електропроцедур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Охарактеризуйте лікувальну дію магнітотерапії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 Охарактеризуйте лікувальну дію світлопроцедур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 Охарактеризуйте лікувальну дію ультразвуку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 Охарактеризуйте лікувальну дію пелоїдотерапії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 Охарактеризуйте лікувальну дію бальнеотерапії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 Охарактеризуйте лікувальну дію гідропроцедур ?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 Охарактеризуйте лікувальну дію теплових чинників ?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Методичні  вказівки: </w:t>
      </w:r>
      <w:r>
        <w:rPr>
          <w:sz w:val="28"/>
          <w:szCs w:val="28"/>
          <w:lang w:val="uk-UA"/>
        </w:rPr>
        <w:t xml:space="preserve"> Підготуватися  до  практичного  заняття,  розгляну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у  літературу,  підготувати  відповіді  на  питання  викладені  в  переліку  для обговорення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азов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 Мухін В.М. Фізична реабілітація: підручник / В.М. Мухін. – 2-ге вид., переробл. та доповн. –  К.: Олімпійська література, 2005. –  42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Медична  та  соціальна  реабілітація:  Навчальний  посібник  /  За  заг.  ред.  І.Р.  Мисули,  Л.О. Вакуленко. – Тернопіль: ТДМУ, 2005. – 402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 Физическая реабилитация: Учебник / Под общей ред. С.Н. Попова. – Ростов-н/Дону: Феникс, 2004. – 608 с.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поміж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Боголюбов В.М., Пономаренко Г.П. Общая физиотерапия, учебник для студентов вузов. – М.: СПб, 1997. – 480 с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 Загальна фізіотерапія та курортологія / Федорів Я.М.і співавт., підручник. – К.: Здоровґя, 2005. – 327 с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49:00Z</dcterms:created>
  <dc:creator>Nata</dc:creator>
  <dc:description/>
  <cp:keywords/>
  <dc:language>en-US</dc:language>
  <cp:lastModifiedBy>Lozinska</cp:lastModifiedBy>
  <dcterms:modified xsi:type="dcterms:W3CDTF">2020-03-17T09:12:00Z</dcterms:modified>
  <cp:revision>11</cp:revision>
  <dc:subject/>
  <dc:title>МЕТОДИ ФІЗИЧНОЇ ТЕРАПІЇ</dc:title>
</cp:coreProperties>
</file>